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/>
        <w:t>Дело № 5-1267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/>
        <w:t xml:space="preserve">УИД: </w:t>
      </w:r>
      <w:r>
        <w:rPr>
          <w:bCs/>
        </w:rPr>
        <w:t>86MS0054-01-2025-006330-8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9 сентября 2025 года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ухаметшина Юрия Ириковича, * года рождения, уроженца *, гражданина РФ, работающего генеральным директором общества с ограниченной ответственностью «Виктория» (ООО «Виктория»), находящегося по адресу: ХМАО-Югра *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01.04.2025 в 00 час. 01 мин. Мухаметшин Ю.И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генеральным директором общества с ограниченной ответственностью «Виктория» (ООО «Виктория»), находящегося по адресу: ХМАО-Югра *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отношении, которого ведется производства по делу об административном правонарушении, Мухаметшин Ю.И. на рассмотрение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Мухаметшина Ю.И.</w:t>
      </w:r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Мухаметшин Ю.И.</w:t>
      </w:r>
      <w:r>
        <w:rPr>
          <w:color w:val="000000"/>
          <w:sz w:val="28"/>
          <w:szCs w:val="20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 15.05.2025, то есть с пропуском срок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ухаметшина Ю.И.</w:t>
      </w:r>
      <w:r>
        <w:rPr>
          <w:color w:val="000000"/>
          <w:sz w:val="28"/>
          <w:szCs w:val="20"/>
        </w:rPr>
        <w:t>,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- протоколом №2345Ю об административном правонарушении от 15.09.2025, в котором изложены обстоятельства совершения </w:t>
      </w:r>
      <w:r>
        <w:rPr>
          <w:color w:val="000000"/>
          <w:sz w:val="28"/>
          <w:szCs w:val="28"/>
        </w:rPr>
        <w:t>Мухаметшиным Ю.И</w:t>
      </w:r>
      <w:r>
        <w:rPr>
          <w:color w:val="000000"/>
          <w:sz w:val="28"/>
          <w:szCs w:val="20"/>
        </w:rPr>
        <w:t>.,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,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бухгалтерской отчетности от 15.05.2025;</w:t>
      </w:r>
    </w:p>
    <w:p>
      <w:pPr>
        <w:pStyle w:val="21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</w:t>
      </w:r>
      <w:r>
        <w:rPr>
          <w:sz w:val="28"/>
          <w:szCs w:val="28"/>
          <w:lang w:val="ru-RU"/>
        </w:rPr>
        <w:t>28.08</w:t>
      </w:r>
      <w:r>
        <w:rPr>
          <w:sz w:val="28"/>
          <w:szCs w:val="28"/>
        </w:rPr>
        <w:t xml:space="preserve">.2025, согласно которой генеральным директором ООО «Виктория» является </w:t>
      </w:r>
      <w:r>
        <w:rPr>
          <w:color w:val="000000"/>
          <w:sz w:val="28"/>
          <w:szCs w:val="28"/>
        </w:rPr>
        <w:t>Мухаметшин Ю.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ухаметш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Ю.И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21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Мухаметшину Ю.И.</w:t>
      </w:r>
      <w:r>
        <w:rPr>
          <w:sz w:val="28"/>
          <w:szCs w:val="28"/>
        </w:rPr>
        <w:t xml:space="preserve">  мировой судья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ухаметшина Юрия Ирико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2672515189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w w:val="80"/>
      <w:sz w:val="24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